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附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潜在合作开发社会资本方征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00"/>
        <w:gridCol w:w="1318"/>
        <w:gridCol w:w="954"/>
        <w:gridCol w:w="310"/>
        <w:gridCol w:w="1459"/>
        <w:gridCol w:w="1304"/>
        <w:gridCol w:w="1183"/>
      </w:tblGrid>
      <w:tr>
        <w:trPr/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潜在社会资本的基本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附材料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复印件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信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属性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状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利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的财务状况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似投建运项目经验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所在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项目的分工和职责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基本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或正在实施的类似项目经验的信息材料或合同文件等</w:t>
            </w:r>
          </w:p>
        </w:tc>
      </w:tr>
      <w:tr>
        <w:trPr>
          <w:trHeight w:val="9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优势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经营性基础设施项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产业开发项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城市更新项目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村留用地开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存量老旧物业改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停车场项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力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策划 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投融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建设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运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经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明内容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司有意向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州市荔湾发展集团有限责任公司共同合作，参与集团后续的有关合作开发项目。我司同意与广州市荔湾发展集团有限责任公司签订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战略合作框架协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司承诺，我司在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经营活动中没有因违法经营受到刑事处罚或者责令停产停业、吊销许可证或者执照、较大数额罚款等行政处罚，也没有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列入“信用中国”网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www.creditchina.gov.c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严重失信主体名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潜在社会资本（公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期：    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明：本表可根据实际填写内容进行加页。有关后附材料提交复印件加盖社会资本公章与本表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宋体" w:hAnsi="宋体" w:eastAsia="宋体" w:cs="宋体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08:00Z</dcterms:created>
  <dc:creator>72152</dc:creator>
  <dc:description/>
  <dc:language>en-US</dc:language>
  <cp:lastModifiedBy>00001</cp:lastModifiedBy>
  <dcterms:modified xsi:type="dcterms:W3CDTF">2025-05-09T0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FA6D6CA848A990D179A2888891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mNWMwZGI3MDMxYjY4ZDk0ZmI0MjMwYzMxNTgzZmEiLCJ1c2VySWQiOiIxNjAxMzk4MzcyIn0=</vt:lpwstr>
  </property>
</Properties>
</file>