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项目登记表</w:t>
      </w:r>
    </w:p>
    <w:tbl>
      <w:tblPr>
        <w:tblW w:w="88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69"/>
        <w:gridCol w:w="1212"/>
        <w:gridCol w:w="3912"/>
      </w:tblGrid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厂区租赁服务项目（重招）</w:t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BJZJ24GZ054C-1</w:t>
            </w:r>
          </w:p>
        </w:tc>
      </w:tr>
      <w:tr>
        <w:trPr>
          <w:trHeight w:val="397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登记信息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下列信息请供应商认真填写，并确保信息的完整性及真确性。）</w:t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全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地址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供应商代表联系方式 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法定代表人或授权委托人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个人或没有纳税人识别号或统一社会信用代码的政府机关、事业单位除外）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购文件供应商加盖单位公章：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代表签名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登记确认信息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下列信息由采购代理机构代表填写。）</w:t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代理机构代表签名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记时间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    日    时    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ind w:left="0" w:firstLine="40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中交建设工程咨询有限公司  编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ahoma" w:hAnsi="Tahom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pacing w:lineRule="auto" w:line="360"/>
      <w:ind w:left="181"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9:38Z</dcterms:created>
  <dc:creator>Administrator</dc:creator>
  <dc:description/>
  <dc:language>en-US</dc:language>
  <cp:lastModifiedBy>刘林琳</cp:lastModifiedBy>
  <dcterms:modified xsi:type="dcterms:W3CDTF">2025-02-26T06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54A1DF0FF49528AE2FA8F6AA744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yZmY3ZDE0OTczNWFmZjdjYmFkOGNkMzI5MmU2NzEiLCJ1c2VySWQiOiIxNjAxMzk4MzY0In0=</vt:lpwstr>
  </property>
</Properties>
</file>