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采购项目登记表</w:t>
      </w:r>
    </w:p>
    <w:tbl>
      <w:tblPr>
        <w:tblW w:w="88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9"/>
        <w:gridCol w:w="1212"/>
        <w:gridCol w:w="3912"/>
      </w:tblGrid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城投物业公司综合环境管理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投物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招字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登记信息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下列信息请投标人认真填写，并确保信息的完整性及真确性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地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投标人代表联系方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纳税人识别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购文件投标人加盖单位公章：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登记确认信息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下列信息由采购代理机构代表填写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代理机构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登记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北京中交建设工程咨询有限公司  编制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0:46Z</dcterms:created>
  <dc:creator/>
  <dc:description/>
  <dc:language>en-US</dc:language>
  <cp:lastModifiedBy/>
  <dcterms:modified xsi:type="dcterms:W3CDTF">2025-02-06T07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F4C36BAAF42AEB2CC252D3BFB202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yZmY3ZDE0OTczNWFmZjdjYmFkOGNkMzI5MmU2NzEiLCJ1c2VySWQiOiIxNjAxMzk4MzY0In0=</vt:lpwstr>
  </property>
</Properties>
</file>