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项目登记表</w:t>
      </w:r>
    </w:p>
    <w:tbl>
      <w:tblPr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3912"/>
      </w:tblGrid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厂区租赁服务项目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JZJ24GZ054C</w:t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登记信息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下列信息请供应商认真填写，并确保信息的完整性及真确性。）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地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供应商代表联系方式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购文件供应商加盖单位公章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登记确认信息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下列信息由采购代理机构代表填写。）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ind w:firstLine="5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中交建设工程咨询有限公司  编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25:38Z</dcterms:created>
  <dc:creator>PC</dc:creator>
  <dc:description/>
  <dc:language>en-US</dc:language>
  <cp:lastModifiedBy>古思文</cp:lastModifiedBy>
  <dcterms:modified xsi:type="dcterms:W3CDTF">2024-12-02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9311CB294F1083191C4FFE66341F_12</vt:lpwstr>
  </property>
  <property fmtid="{D5CDD505-2E9C-101B-9397-08002B2CF9AE}" pid="3" name="KSOProductBuildVer">
    <vt:lpwstr>2052-12.1.0.18912</vt:lpwstr>
  </property>
</Properties>
</file>